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6934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0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color w:val="C0C0C0"/>
        </w:rPr>
      </w:pPr>
      <w:r>
        <w:rPr>
          <w:color w:val="C0C0C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968740</wp:posOffset>
                </wp:positionV>
                <wp:extent cx="756031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848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6"/>
                                <w:szCs w:val="48"/>
                              </w:rPr>
                              <w:t>PROPOSTA INICIAL OBSERVATORI DE CIUT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  <w:szCs w:val="48"/>
                              </w:rPr>
                              <w:t>(21/01/20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3pt;height:42.4pt;mso-wrap-distance-left:9.05pt;mso-wrap-distance-right:9.05pt;mso-wrap-distance-top:0pt;mso-wrap-distance-bottom:0pt;margin-top:706.2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36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6"/>
                          <w:szCs w:val="48"/>
                        </w:rPr>
                        <w:t>PROPOSTA INICIAL OBSERVATORI DE CIUT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2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2"/>
                          <w:szCs w:val="48"/>
                        </w:rPr>
                        <w:t>(21/01/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tat d’Assistència a la Planificació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l’Avaluació de les Polítiques Públiqu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untament de Sant Boi de Llobreg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ça de l’Ajuntament,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93 6351200</w:t>
      </w:r>
      <w:r>
        <w:br w:type="page"/>
      </w:r>
    </w:p>
    <w:p>
      <w:pPr>
        <w:pStyle w:val="TextBody"/>
        <w:rPr>
          <w:b/>
          <w:b/>
          <w:bCs/>
          <w:lang w:val="ca-ES"/>
        </w:rPr>
      </w:pPr>
      <w:r>
        <w:rPr>
          <w:b/>
          <w:bCs/>
          <w:lang w:val="ca-ES"/>
        </w:rPr>
        <w:t>Què tenim?</w:t>
      </w:r>
    </w:p>
    <w:p>
      <w:pPr>
        <w:pStyle w:val="TextBody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ctualment l’observatori està basat en un conjunt d’informació: dades estadístiques, informes i indicadors disponibles en plataforma web.</w:t>
      </w:r>
    </w:p>
    <w:p>
      <w:pPr>
        <w:pStyle w:val="TextBody"/>
        <w:rPr>
          <w:sz w:val="20"/>
          <w:lang w:val="ca-ES" w:eastAsia="en-US"/>
        </w:rPr>
      </w:pPr>
      <w:r>
        <w:rPr>
          <w:sz w:val="20"/>
          <w:lang w:val="ca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232910" cy="2860040"/>
            <wp:effectExtent l="0" t="0" r="0" b="0"/>
            <wp:wrapTight wrapText="bothSides">
              <wp:wrapPolygon edited="0">
                <wp:start x="-27" y="0"/>
                <wp:lineTo x="-27" y="-13051"/>
                <wp:lineTo x="21600" y="-13051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olta informació s’utilitza per prendre decisions i puntualment per implementar determinades accions. Per això cal disposar d’un observatori més desenvolupat que incorpori tota la informació i els nivells de aprofundiment necessaris per atendre les diferents demandes. 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rPr>
          <w:b/>
          <w:b/>
          <w:bCs/>
          <w:lang w:val="ca-ES"/>
        </w:rPr>
      </w:pPr>
      <w:r>
        <w:rPr>
          <w:b/>
          <w:bCs/>
          <w:lang w:val="ca-ES"/>
        </w:rPr>
        <w:t>Què és un observatori?</w:t>
      </w:r>
    </w:p>
    <w:p>
      <w:pPr>
        <w:pStyle w:val="TextBody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rPr>
          <w:i/>
          <w:i/>
          <w:iCs/>
          <w:szCs w:val="20"/>
          <w:lang w:val="ca-ES"/>
        </w:rPr>
      </w:pPr>
      <w:r>
        <w:rPr>
          <w:i/>
          <w:iCs/>
          <w:szCs w:val="20"/>
          <w:lang w:val="ca-ES"/>
        </w:rPr>
        <w:t xml:space="preserve">Un observatori és un sistema permanent i actualitzat que integra informació parcialment dispersa, elabora estadístiques globals i especifiques, formula anàlisis i projeccions sobre diferents temàtiques d’interès. </w:t>
      </w:r>
    </w:p>
    <w:p>
      <w:pPr>
        <w:pStyle w:val="TextBody"/>
        <w:rPr>
          <w:i/>
          <w:i/>
          <w:iCs/>
          <w:szCs w:val="20"/>
          <w:lang w:val="ca-ES"/>
        </w:rPr>
      </w:pPr>
      <w:r>
        <w:rPr>
          <w:i/>
          <w:iCs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On volem ana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olem donar informació totalment actualitzada i contrastable en tot moment, que sigui d’utilitat per diferents perfils tant interns com externs i que contingui amplis criteris de qualitat. Per això podem aprofitar les avantatges que ofereix la tecnologia internet2, la llicència d’eBD i un servidor propi (sispam-plagep) que asseguri la seguretat de les dad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Hem previst </w:t>
      </w:r>
      <w:r>
        <w:rPr>
          <w:rFonts w:cs="Arial" w:ascii="Arial" w:hAnsi="Arial"/>
          <w:b/>
          <w:bCs/>
          <w:lang w:val="ca-ES"/>
        </w:rPr>
        <w:t xml:space="preserve">dos processos de participació </w:t>
      </w:r>
      <w:r>
        <w:rPr>
          <w:rFonts w:cs="Arial" w:ascii="Arial" w:hAnsi="Arial"/>
          <w:lang w:val="ca-ES"/>
        </w:rPr>
        <w:t>per adequar aquest nou observatori als requeriments i/o suggeriment mínims de l’ajunta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ª taula de treball: amb 12-15 tècnics motivats e interessats en l’observatori, prevista pel dia 5 de febr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ª taula de treball amb directius (caps d’àrea i caps de servei) per explicar la proposta dels tècnics i les possibilitats de la tecnologia. En aquesta taula també es recolliran propostes.</w:t>
      </w:r>
    </w:p>
    <w:p>
      <w:pPr>
        <w:pStyle w:val="Normal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33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L’</w:t>
      </w:r>
      <w:r>
        <w:rPr>
          <w:rFonts w:cs="Arial" w:ascii="Arial" w:hAnsi="Arial"/>
          <w:b/>
          <w:bCs/>
          <w:lang w:val="ca-ES"/>
        </w:rPr>
        <w:t>arquitèctura inicial</w:t>
      </w:r>
      <w:r>
        <w:rPr>
          <w:rFonts w:cs="Arial" w:ascii="Arial" w:hAnsi="Arial"/>
          <w:lang w:val="ca-ES"/>
        </w:rPr>
        <w:t xml:space="preserve"> de l’observatori pot contenir els elements que es descriuen en les dues fases següent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1ª fase (marc-abril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Tindrem un </w:t>
      </w:r>
      <w:r>
        <w:rPr>
          <w:rFonts w:cs="Arial" w:ascii="Arial" w:hAnsi="Arial"/>
          <w:b/>
          <w:bCs/>
          <w:lang w:val="ca-ES"/>
        </w:rPr>
        <w:t>repositori d’informació</w:t>
      </w:r>
      <w:r>
        <w:rPr>
          <w:rFonts w:cs="Arial" w:ascii="Arial" w:hAnsi="Arial"/>
          <w:lang w:val="ca-ES"/>
        </w:rPr>
        <w:t xml:space="preserve"> que contindrà, com a mínim, dades dinàmiques (desplegables per nivell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ca-ES"/>
        </w:rPr>
        <w:t>Titulars</w:t>
      </w:r>
      <w:r>
        <w:rPr>
          <w:rFonts w:cs="Arial" w:ascii="Arial" w:hAnsi="Arial"/>
          <w:lang w:val="ca-ES"/>
        </w:rPr>
        <w:t xml:space="preserve"> que captin l’atenció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nts primàries d’informació (d’on venen les dade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nts secundaries (per explotar i qüestionar els judicis de valor que es publiquin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ca-ES"/>
        </w:rPr>
        <w:t>Resum</w:t>
      </w:r>
      <w:r>
        <w:rPr>
          <w:rFonts w:cs="Arial" w:ascii="Arial" w:hAnsi="Arial"/>
          <w:lang w:val="ca-ES"/>
        </w:rPr>
        <w:t xml:space="preserve"> dels diferents observatoris, en primera plana i amb la mateixa dinàmica anterior (diferents nivells de desplegament) (OBSERVATORIS: ECONÒMIC, SOCIAL, TERRITORIAL, MEDI AMBIENT...)</w:t>
      </w:r>
    </w:p>
    <w:p>
      <w:pPr>
        <w:pStyle w:val="Normal"/>
        <w:ind w:left="4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titular podrà estar sotmès 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otació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pinió puntual i ober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òrums específics amb moderad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ferencia en viu, prèvia convocatòria (literal, veu o/i vídeo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ervei d’avis tipus RSS o similar </w:t>
      </w:r>
    </w:p>
    <w:p>
      <w:pPr>
        <w:pStyle w:val="Normal"/>
        <w:ind w:left="11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ca-ES"/>
        </w:rPr>
        <w:t>Enllaç</w:t>
      </w:r>
      <w:r>
        <w:rPr>
          <w:rFonts w:cs="Arial" w:ascii="Arial" w:hAnsi="Arial"/>
          <w:lang w:val="ca-ES"/>
        </w:rPr>
        <w:t xml:space="preserve"> amb altres observatoris rellevants que aportin valor a l’observatori de ciutat de Sant Boi</w:t>
      </w:r>
    </w:p>
    <w:p>
      <w:pPr>
        <w:pStyle w:val="Normal"/>
        <w:ind w:left="4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 xml:space="preserve">Contindrà un </w:t>
      </w:r>
      <w:r>
        <w:rPr>
          <w:rFonts w:cs="Arial" w:ascii="Arial" w:hAnsi="Arial"/>
          <w:b/>
          <w:bCs/>
          <w:lang w:val="ca-ES"/>
        </w:rPr>
        <w:t>recull de memòries</w:t>
      </w:r>
      <w:r>
        <w:rPr>
          <w:rFonts w:cs="Arial" w:ascii="Arial" w:hAnsi="Arial"/>
          <w:lang w:val="ca-ES"/>
        </w:rPr>
        <w:t>, informes, estudis i treballs d’investigació d’interès.</w:t>
      </w:r>
    </w:p>
    <w:p>
      <w:pPr>
        <w:pStyle w:val="Normal"/>
        <w:ind w:left="4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a-ES"/>
        </w:rPr>
        <w:t xml:space="preserve">L’observatori </w:t>
      </w:r>
      <w:r>
        <w:rPr>
          <w:rFonts w:cs="Arial" w:ascii="Arial" w:hAnsi="Arial"/>
          <w:b/>
          <w:bCs/>
          <w:lang w:val="ca-ES"/>
        </w:rPr>
        <w:t>es segmentarà</w:t>
      </w:r>
      <w:r>
        <w:rPr>
          <w:rFonts w:cs="Arial" w:ascii="Arial" w:hAnsi="Arial"/>
          <w:lang w:val="ca-ES"/>
        </w:rPr>
        <w:t xml:space="preserve"> automàticament en funció de les preferències de l’observad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territori (barri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observatoris (els que hi hagi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temes (les que s’estructurin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Útil per clients interns i externs, que vulguin o no participar en qualsevol xarxa social que s’endegui I que sigui d’interès.</w:t>
      </w:r>
    </w:p>
    <w:p>
      <w:pPr>
        <w:pStyle w:val="Normal"/>
        <w:ind w:left="4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participants s’hauran de enregistrar,,el sistema els hi donarà usuari-contrasenya, el moderador (Alex) controlarà la bondat de la participació, independentment dels controls bàsics que contingui l’eina.</w:t>
      </w:r>
    </w:p>
    <w:p>
      <w:pPr>
        <w:pStyle w:val="Normal"/>
        <w:ind w:left="4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format de presentació serà per web, tindrà l’aparença d’un portal, amb criteris d’accessibilitat AA o (AAA), molt usable i molt intuïtiu. El multiidioma s’implementarà únicament a nivell de capçaler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2ª fase (juny-juliol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ferir dades i dinamitzar l’observatori no assegura l’atractiu del sistema, amb el temps l’interès pot minvar i condemnar-l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tal de mantenir clients fidels es planteja cercar la complicitat de les universitats d’arreu, incorporant un mòdul per investigadors que contingui els següents recurso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 xml:space="preserve">Enllaços amb les </w:t>
      </w:r>
      <w:r>
        <w:rPr>
          <w:rFonts w:cs="Arial" w:ascii="Arial" w:hAnsi="Arial"/>
          <w:b/>
          <w:bCs/>
          <w:lang w:val="ca-ES"/>
        </w:rPr>
        <w:t>bases de dades de totes les universitats</w:t>
      </w:r>
      <w:r>
        <w:rPr>
          <w:rFonts w:cs="Arial" w:ascii="Arial" w:hAnsi="Arial"/>
          <w:lang w:val="ca-ES"/>
        </w:rPr>
        <w:t xml:space="preserve"> que accedeixin a compartir el projecte (fons interns, tesis doctorals, investigacions en curs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 xml:space="preserve">Enllaços directes amb un nombre important de </w:t>
      </w:r>
      <w:r>
        <w:rPr>
          <w:rFonts w:cs="Arial" w:ascii="Arial" w:hAnsi="Arial"/>
          <w:b/>
          <w:bCs/>
          <w:lang w:val="ca-ES"/>
        </w:rPr>
        <w:t>bases de dades, de provada solvència</w:t>
      </w:r>
      <w:r>
        <w:rPr>
          <w:rFonts w:cs="Arial" w:ascii="Arial" w:hAnsi="Arial"/>
          <w:lang w:val="ca-ES"/>
        </w:rPr>
        <w:t xml:space="preserve"> (IDESCAT, INE, CSIC, INAP, MAP, GENCAT, DIBA, 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ca-ES"/>
        </w:rPr>
        <w:t>Cercadors i directores temàtics</w:t>
      </w:r>
      <w:r>
        <w:rPr>
          <w:rFonts w:cs="Arial" w:ascii="Arial" w:hAnsi="Arial"/>
          <w:lang w:val="ca-ES"/>
        </w:rPr>
        <w:t xml:space="preserve"> de bases de dades especifiques: divulgatives, científiques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 xml:space="preserve">Enllaços amb </w:t>
      </w:r>
      <w:r>
        <w:rPr>
          <w:rFonts w:cs="Arial" w:ascii="Arial" w:hAnsi="Arial"/>
          <w:b/>
          <w:bCs/>
          <w:lang w:val="ca-ES"/>
        </w:rPr>
        <w:t>catàlegs bibliogràfics</w:t>
      </w:r>
      <w:r>
        <w:rPr>
          <w:rFonts w:cs="Arial" w:ascii="Arial" w:hAnsi="Arial"/>
          <w:lang w:val="ca-ES"/>
        </w:rPr>
        <w:t xml:space="preserve"> de biblioteques i metacercadors (CECUC, CEBUC, 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a-ES"/>
        </w:rPr>
        <w:t xml:space="preserve">Accés a la </w:t>
      </w:r>
      <w:r>
        <w:rPr>
          <w:rFonts w:cs="Arial" w:ascii="Arial" w:hAnsi="Arial"/>
          <w:b/>
          <w:bCs/>
          <w:lang w:val="ca-ES"/>
        </w:rPr>
        <w:t>xarxa social</w:t>
      </w:r>
      <w:r>
        <w:rPr>
          <w:rFonts w:cs="Arial" w:ascii="Arial" w:hAnsi="Arial"/>
          <w:lang w:val="ca-ES"/>
        </w:rPr>
        <w:t xml:space="preserve"> generada a partir de la 1ª fase d’aquest observ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ca-ES"/>
        </w:rPr>
        <w:t>Eines de descàrrega</w:t>
      </w:r>
      <w:r>
        <w:rPr>
          <w:rFonts w:cs="Arial" w:ascii="Arial" w:hAnsi="Arial"/>
          <w:lang w:val="ca-ES"/>
        </w:rPr>
        <w:t xml:space="preserve"> de programes de codi lliure per auxiliar en les tasques investigadores, (aquest espai pot créixer amb l’aportació de fonts per part dels usuari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tors de text, de càlcul, de bases de dades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ó de projectes, mapes, organigrames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tors d’àudio, imatge, vídeo…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quets estadístics per treballar tècniques quantitatives i qualitativ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lsevol element que resulti d’interès per realitzar treballs d’investigació acadèmica (en principi de qualsevol disciplina.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condició per fer ús d’aquestes facilitats seria l’obligació d’enregistrar-se i deixar una copia dels treballs d’investigació (tesines, tesis doctorals, memòries de grau...), un cop publicades o lliurades als tutors i directors acadèmics, a disposició de l’observator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D’aquesta forma </w:t>
      </w:r>
      <w:r>
        <w:rPr>
          <w:rFonts w:cs="Arial" w:ascii="Arial" w:hAnsi="Arial"/>
          <w:b/>
          <w:bCs/>
          <w:lang w:val="ca-ES"/>
        </w:rPr>
        <w:t>generem un fonts documental, d’alta qualitat, totalment innovador i actual</w:t>
      </w:r>
      <w:r>
        <w:rPr>
          <w:rFonts w:cs="Arial" w:ascii="Arial" w:hAnsi="Arial"/>
          <w:lang w:val="ca-ES"/>
        </w:rPr>
        <w:t>, que restarà a disposició d’altres investigadors, i dels clients de l’observator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ublicació d’aquests treballs haurà d’estar sotmès a un control o filtres (que es determinaran més endavant) per evitar incorporar al sistema treballs de poc interès o de dubtosa solvènc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 w:eastAsia="en-US"/>
        </w:rPr>
      </w:pPr>
      <w:r>
        <w:rPr>
          <w:rFonts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34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 model pretén recollir bones pràctiques d’altres observatoris i portals, amb la possibilitat d’innovar i oferir un producte sorprenen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emp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tori de Matar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tori de Terrassa (OEST)ç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tori d’empresa de Vilanova i la Geltrú</w:t>
      </w:r>
    </w:p>
    <w:p>
      <w:pPr>
        <w:pStyle w:val="Normal"/>
        <w:ind w:left="1776" w:firstLine="348"/>
        <w:jc w:val="both"/>
        <w:rPr>
          <w:rFonts w:ascii="Arial" w:hAnsi="Arial" w:cs="Arial"/>
          <w:lang w:val="ca-ES"/>
        </w:rPr>
      </w:pPr>
      <w:hyperlink r:id="rId4">
        <w:r>
          <w:rPr>
            <w:rStyle w:val="InternetLink"/>
            <w:rFonts w:cs="Arial" w:ascii="Arial" w:hAnsi="Arial"/>
            <w:lang w:val="ca-ES"/>
          </w:rPr>
          <w:t>http://www.vilanovaempresa.cat/p/observatori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es.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nc d’empreses d’ES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LAD (Redes, sistemas de información, e-learning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ARE del CLA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berglobal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dores de desarrollo humano PNUD</w:t>
      </w:r>
    </w:p>
    <w:p>
      <w:pPr>
        <w:pStyle w:val="Normal"/>
        <w:ind w:left="1068" w:firstLine="348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ca-ES"/>
          </w:rPr>
          <w:t>http://www.pnud.org.co/sitio.shtml?apc=aBa020081--&amp;volver=1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lanovaempresa.cat/p/observatori" TargetMode="External"/><Relationship Id="rId5" Type="http://schemas.openxmlformats.org/officeDocument/2006/relationships/hyperlink" Target="http://www.pnud.org.co/sitio.shtml?apc=aBa020081--&amp;volver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7:00Z</dcterms:created>
  <dc:creator>Ajuntament de Sant Boi de Llobregat</dc:creator>
  <dc:description/>
  <dc:language>en-US</dc:language>
  <cp:lastModifiedBy>llfm</cp:lastModifiedBy>
  <cp:lastPrinted>2009-01-23T09:49:00Z</cp:lastPrinted>
  <dcterms:modified xsi:type="dcterms:W3CDTF">2014-04-14T13:37:00Z</dcterms:modified>
  <cp:revision>2</cp:revision>
  <dc:subject/>
  <dc:title/>
</cp:coreProperties>
</file>