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99"/>
          <w:sz w:val="20"/>
          <w:lang w:val="es-ES" w:eastAsia="en-US"/>
        </w:rPr>
      </w:pPr>
      <w:r>
        <w:rPr>
          <w:rFonts w:cs="Arial" w:ascii="Arial" w:hAnsi="Arial"/>
          <w:color w:val="333399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3152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371600"/>
                          <a:chOff x="0" y="0"/>
                          <a:chExt cx="73152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836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571680"/>
                            <a:ext cx="2362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7315200" cy="228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OBSERVATORI DE LA CIU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5000" y="438120"/>
                            <a:ext cx="14860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76pt;height:108pt" coordorigin="-1440,-1260" coordsize="115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260;width:2579;height:1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360;width:37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f" o:allowincell="f" style="position:absolute;left:-1440;top:540;width:11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OBSERVATORI DE LA CIUTAT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stroked="f" o:allowincell="f" style="position:absolute;left:7560;top:-570;width:2339;height:9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àgina </w:t>
      </w:r>
      <w:r>
        <w:rPr>
          <w:rFonts w:cs="Arial" w:ascii="Arial" w:hAnsi="Arial"/>
          <w:b/>
          <w:bCs/>
          <w:color w:val="333399"/>
        </w:rPr>
        <w:t>http://observatori.santboi.cat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BJECTIU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rear un espai informatiu amb dades de la ciutat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tectada la necessitat de crear un observatori i després d’haver visitat tot un seguit de espais web dedicats a finalitats similars a les esperades, ens entrevistàrem amb una empresa de desenvolupament informàtic per explorar les possibilitats que preteníem (el plantejament tenia que anar acompanyat d’un estudi de viabilitat tècnica)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La intenció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collir bona part de les idees que anàvem generant a partir de la visualització i prova d’altres “observatoris” o similars, les més interessants i novedo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rear un observatori vinculat a xarxes socia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struir una (o varies) comunitats interessades amb els temes present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incular l’observatori a la comunitat universitària. Es una oportunitat per incorporar estudis d’investigació recents (memòries de grau, tesis...) relacionats inicialment amb els interessos de la nostra ciutat, però que no es descarta obrir-lo a qualsevol tema d’interès acadèmic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a propos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ista la viabilitat tècnica construir-lo en dues fas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na primera de caràcter més de ciuta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na segona que incorpori la part universitària, i que incorpori tots els suggeriment que generi la presentació de la primera fa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er participar a un volum important d’actors municipal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ècnic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irectiu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ltres actors rellevants (síndic, presidents d’associacions i entitats, ..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corporar un editor d’informes a la carta, capaç de generar les dades sol·licitades a partir de les existents al sistema, o bé dirigir una petició a l’administrador per tal que aquest les pugui gener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tegrable amb totes les aplicacions de l’ajuntament que actualment estiguin treballant amb indicadors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l producte: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 final de març 2009 hem disposat d’una maqueta que recull bona part de la nostra proposta per la primera fase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 fonamenta en les següents funcionalitat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99"/>
        </w:rPr>
        <w:t>Titular</w:t>
      </w:r>
      <w:r>
        <w:rPr>
          <w:rFonts w:cs="Arial" w:ascii="Arial" w:hAnsi="Arial"/>
          <w:color w:val="333399"/>
        </w:rPr>
        <w:t>: informació de portada amb una mínima explicació del f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99"/>
        </w:rPr>
        <w:t>Segon nivell d’informació</w:t>
      </w:r>
      <w:r>
        <w:rPr>
          <w:rFonts w:cs="Arial" w:ascii="Arial" w:hAnsi="Arial"/>
          <w:color w:val="333399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formació ampliad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Galeria d’imatges, vídeo, qualsevol producte multimèd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mentaris provinents de la xarxa soci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untuació de la noticia i dels comentari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genda d’activitats relacionad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nllaços amb altres webs relacionad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ossibilitat de triar aquest tema i passar-lo a “favorits” de l’usuar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ccés al tercer nivell d’informació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ercer nivell d’informació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nts primàries d’informació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aul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nques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..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L’observatori es subdivideix en </w:t>
      </w:r>
      <w:r>
        <w:rPr>
          <w:rFonts w:cs="Arial" w:ascii="Arial" w:hAnsi="Arial"/>
          <w:b/>
          <w:color w:val="333399"/>
        </w:rPr>
        <w:t>apartats específic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erritor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conòm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mbi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o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Baròmet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(10*10, Stiim, ...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El funcionaments de tots els apartats, excepte el baròmetre, es idèntic al descrit en el punt anterior.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El </w:t>
      </w:r>
      <w:r>
        <w:rPr>
          <w:rFonts w:cs="Arial" w:ascii="Arial" w:hAnsi="Arial"/>
          <w:b/>
          <w:color w:val="333399"/>
        </w:rPr>
        <w:t xml:space="preserve">baròmetre recull tot un seguit de valors catalogats </w:t>
      </w:r>
      <w:r>
        <w:rPr>
          <w:rFonts w:cs="Arial" w:ascii="Arial" w:hAnsi="Arial"/>
          <w:color w:val="333399"/>
        </w:rPr>
        <w:t>en funció de diferents paràmetres. Per exemple el 10*10 que estem preparant per alcaldia. Cada valor conté una explicació y descripció del indicador que està mesurant i tot el procés de càlcul utilitzat per la seva obtenció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El sistema es </w:t>
      </w:r>
      <w:r>
        <w:rPr>
          <w:rFonts w:cs="Arial" w:ascii="Arial" w:hAnsi="Arial"/>
          <w:b/>
          <w:color w:val="333399"/>
        </w:rPr>
        <w:t>configurable individualment a partir dels favorits</w:t>
      </w:r>
      <w:r>
        <w:rPr>
          <w:rFonts w:cs="Arial" w:ascii="Arial" w:hAnsi="Arial"/>
          <w:color w:val="333399"/>
        </w:rPr>
        <w:t xml:space="preserve"> de cadascú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n usuari es capaç gestionar les seves publicacions i pot sol·licitar a l’administrador la incorporació a l’observatori de temes i noticies concretes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La connexió a xarxa social permet </w:t>
      </w:r>
      <w:r>
        <w:rPr>
          <w:rFonts w:cs="Arial" w:ascii="Arial" w:hAnsi="Arial"/>
          <w:b/>
          <w:color w:val="333399"/>
        </w:rPr>
        <w:t>organitzat grups que interactuïn entre ells</w:t>
      </w:r>
      <w:r>
        <w:rPr>
          <w:rFonts w:cs="Arial" w:ascii="Arial" w:hAnsi="Arial"/>
          <w:color w:val="333399"/>
        </w:rPr>
        <w:t xml:space="preserve"> i generar una espècie d’agenda compartida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 xml:space="preserve">A mitjans d’abril </w:t>
      </w:r>
      <w:r>
        <w:rPr>
          <w:rFonts w:cs="Arial" w:ascii="Arial" w:hAnsi="Arial"/>
          <w:color w:val="333399"/>
        </w:rPr>
        <w:t xml:space="preserve">disposarem de la </w:t>
      </w:r>
      <w:r>
        <w:rPr>
          <w:rFonts w:cs="Arial" w:ascii="Arial" w:hAnsi="Arial"/>
          <w:b/>
          <w:color w:val="333399"/>
        </w:rPr>
        <w:t xml:space="preserve">primera fase (en proves) </w:t>
      </w:r>
      <w:r>
        <w:rPr>
          <w:rFonts w:cs="Arial" w:ascii="Arial" w:hAnsi="Arial"/>
          <w:color w:val="333399"/>
        </w:rPr>
        <w:t>d’aquest observatori, durant quinze dies més estarem suggerint modificacions en funció del procés de participació intern i extern endegat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6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8:00Z</dcterms:created>
  <dc:creator>usuario</dc:creator>
  <dc:description/>
  <dc:language>en-US</dc:language>
  <cp:lastModifiedBy>llfm</cp:lastModifiedBy>
  <cp:lastPrinted>2009-09-24T10:39:00Z</cp:lastPrinted>
  <dcterms:modified xsi:type="dcterms:W3CDTF">2014-04-14T13:38:00Z</dcterms:modified>
  <cp:revision>2</cp:revision>
  <dc:subject/>
  <dc:title/>
</cp:coreProperties>
</file>